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9 декабря 2021 г.                                                                                         №194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муниципального образования Рамешковского муниципального округа Тверской области «Развитие отрасли культуры» на 2022-2024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муниципального округ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, постановлением администрации Рамешковского района от 24.12.2021 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Рамешковского муниципального округа Тверской области «Развитие отрасли культуры» на 2022-2024 годы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4 декабря 2020 года № 206-па «Об утверждении муниципальной программы муниципального образования «Рамешковский район» Тверской области «Развитие отрасли культуры на 2021-2023 годы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Рамешковского района Тверской области от 07 апреля 2021 года № 56-па «О внесении изменений в муниципальную программу муниципального образования «Рамешковский район» Тверской области «Развитие отрасли культуры на 2021-2023 годы»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Рамешковского района Тверской области от 17 мая 2021 года № 83-па «О внесении изменений в муниципальную программу муниципального образования «Рамешковский район» Тверской области «Развитие отрасли культуры на 2021-2023 годы»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постановление администрации Рамешковского муниципального округа Тверской области от 29 декабря 2021 года №190 -па «О внесении изменений в муниципальную программу муниципального образования «Рамешковский район» Тверской области «Развитие отрасли культуры на 2021-2023 годы». </w:t>
      </w:r>
    </w:p>
    <w:p>
      <w:pPr>
        <w:pStyle w:val="Style20"/>
        <w:ind w:right="142" w:firstLine="709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официального обнародования, за исключением пункта 2, который вступает в силу с 01 января 2022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11"/>
      </w:tblGrid>
      <w:tr>
        <w:trPr>
          <w:trHeight w:val="2436" w:hRule="atLeast"/>
        </w:trPr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16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мешковского муниципального округа от 29 декабря 2021 года   № 194-п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Рамешковского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Тверской области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трасли культуры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4 годы</w:t>
      </w:r>
    </w:p>
    <w:p>
      <w:pPr>
        <w:pStyle w:val="Normal"/>
        <w:tabs>
          <w:tab w:val="clear" w:pos="720"/>
          <w:tab w:val="left" w:pos="-3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sz w:val="28"/>
          <w:szCs w:val="28"/>
        </w:rPr>
        <w:t>муниципальной программы Рамешковского муниципального округа Тверской области «Развитие отрасли культуры» на 2022 –2024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24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Рамешковского муниципального округа Тверской области «Развитие отрасли культуры» на 2022 – 2024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авного доступа жителей Рамешковского муниципального округа Тверской области к культурным ценност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ь подпрограммы соответствует приоритетным задачам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ратегией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каз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езидента Российской Федерации от 19.12.2012 N 16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приумножение культурного потенциала Рамешковского муниципального округа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</w:tr>
      <w:tr>
        <w:trPr>
          <w:trHeight w:val="8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Тверской области культурной жизнью в районе (2024 г. – 80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Тверской области (2024 г. – 3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величение численности молодых граждан, вовлеченных в добровольческую (волонтерскую) деятельность на территории Рамешковского муниципального округа 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величение доли граждан, систематически занимающихся физической культурой и спортом, от численности населения в возрасте 3-79 лет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Отсутствие конфликтов на межнациональной почве на территории Рамешковского муниципального округа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аселением Рамешковского муниципального округа состояния межнациональных отношений  </w:t>
            </w:r>
          </w:p>
        </w:tc>
      </w:tr>
      <w:tr>
        <w:trPr>
          <w:trHeight w:val="18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928,5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928,5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928,5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980,3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980,3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980,3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41,2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41,2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41,2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75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0,0 тыс.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82,0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82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, молодежной политики, развития физкультуры и спорта 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shd w:fill="FFFFFF" w:val="clear"/>
        </w:rPr>
        <w:t xml:space="preserve">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 Отрасль «Культура» - важнейшая составляющая в стратегии социально-экономического развития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shd w:fill="FFFFFF" w:val="clear"/>
        </w:rPr>
        <w:t xml:space="preserve">Тверской области. Округ имеет богатое историко-культурное наследие, замечательные традиции. Все эти факторы должны стать определяющими при духовно-нравственном развитии жителей </w:t>
      </w:r>
      <w:r>
        <w:rPr>
          <w:sz w:val="28"/>
          <w:szCs w:val="28"/>
        </w:rPr>
        <w:t>Рамешковского муниципального округа</w:t>
      </w:r>
      <w:r>
        <w:rPr>
          <w:sz w:val="28"/>
          <w:szCs w:val="28"/>
          <w:shd w:fill="FFFFFF" w:val="clear"/>
        </w:rPr>
        <w:t xml:space="preserve">, формировании имиджа </w:t>
      </w:r>
      <w:r>
        <w:rPr>
          <w:sz w:val="28"/>
          <w:szCs w:val="28"/>
        </w:rPr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территории Рамешковского муниципального округа расположена широкая сеть общедоступных организаций культуры: 13 библиотек, 11 учреждений культурно-досугового типа, 1 учреждение дополнительного образования в сфере культуры и искусства (Детская музыкальная шко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 xml:space="preserve">нашего округ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bCs/>
          <w:sz w:val="28"/>
          <w:szCs w:val="28"/>
        </w:rPr>
        <w:t xml:space="preserve">еализуется проект </w:t>
      </w:r>
      <w:r>
        <w:rPr>
          <w:sz w:val="28"/>
          <w:szCs w:val="28"/>
        </w:rPr>
        <w:t xml:space="preserve">«Тверская региональная электронная библиотека», которая позволяет читателям получать открытый бесплатный доступ к фондам библиотек Тверской области и крупнейших российских библиот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Задача </w:t>
      </w:r>
      <w:r>
        <w:rPr>
          <w:color w:val="000000"/>
          <w:sz w:val="28"/>
          <w:szCs w:val="28"/>
        </w:rPr>
        <w:t>сохранения и развития культурных традиций в Рамешковском муниципальном округе решается культурно-досуговыми учреждениями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Рамешковского муниципального округа учреждениями культуры проводится около 5 тысяч культурно-досуговых мероприятий, фестивалей, смотров, конкурсов и различных выставок. Удельный вес населения, участвующего в культурно-досуговых мероприятиях, проводимых муниципальными учреждениями культуры, составляет 29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м показателем стабильности и востребованности услуг культурно-досуговых учреждений является работа клубных формирований. В 2020 году в большинстве муниципальных учреждений культуры увеличилось количество участников клубных формирований. Это свидетельствует о повышении интереса жителей Рамешков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абота детской музыкальной школы на протяжении нескольких лет является стабильной. В целом охват детского населения района составляет 10 процентов, это ниже среднего показателя по России (14,2 процента), и ниже норматива (12 процентов). </w:t>
      </w:r>
      <w:r>
        <w:rPr>
          <w:bCs/>
          <w:sz w:val="28"/>
          <w:szCs w:val="28"/>
        </w:rPr>
        <w:t xml:space="preserve">Учащиеся детской музыкальной школы неизменно добиваются высоких результатов и достойно представляют Рамешков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 на мероприятиях различного уровн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lang w:eastAsia="en-US"/>
        </w:rPr>
        <w:t xml:space="preserve"> 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в сфере культуры, молодежи, патриотического воспитания, развития физкультуры и спорта 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нализ результатов реализации политики в сфере культуры, молодежи и патриотического воспитания, развития физкультуры и спорта Рамешковского муниципального округа за последние годы наряду с позитивными базовыми достижениями позволяет выявить ключевые проблемы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</w:rPr>
        <w:t>в учреждениях культуры требуется: проведение ремонтных работ, приобретение звукового и свет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фицит квалифицированных кадров в отрасли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) неудовлетворительная обновляемость и комплектование фондов общедоступных библиотек Рамешко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,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району компьютеризировано 100 процентов муниципальных библиотек, доступ к информационно-телекоммуникационной сети Интернет имеют 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</w:rPr>
        <w:t xml:space="preserve"> библиотек: центральная, детская библиотека п</w:t>
      </w:r>
      <w:r>
        <w:rPr>
          <w:rFonts w:cs="Times New Roman" w:ascii="Times New Roman" w:hAnsi="Times New Roman"/>
          <w:b w:val="false"/>
          <w:i w:val="false"/>
          <w:lang w:val="ru-RU"/>
        </w:rPr>
        <w:t>гт</w:t>
      </w:r>
      <w:r>
        <w:rPr>
          <w:rFonts w:cs="Times New Roman" w:ascii="Times New Roman" w:hAnsi="Times New Roman"/>
          <w:b w:val="false"/>
          <w:i w:val="false"/>
        </w:rPr>
        <w:t>. Рамешки и Кушалинская</w:t>
      </w:r>
      <w:r>
        <w:rPr>
          <w:rFonts w:cs="Times New Roman" w:ascii="Times New Roman" w:hAnsi="Times New Roman"/>
          <w:b w:val="false"/>
          <w:i w:val="false"/>
          <w:lang w:val="ru-RU"/>
        </w:rPr>
        <w:t>, Алешинская, Ведновская, Киверичская, Заклинская, Никольская</w:t>
      </w:r>
      <w:r>
        <w:rPr>
          <w:rFonts w:cs="Times New Roman" w:ascii="Times New Roman" w:hAnsi="Times New Roman"/>
          <w:b w:val="false"/>
          <w:i w:val="false"/>
        </w:rPr>
        <w:t xml:space="preserve"> сельск</w:t>
      </w:r>
      <w:r>
        <w:rPr>
          <w:rFonts w:cs="Times New Roman" w:ascii="Times New Roman" w:hAnsi="Times New Roman"/>
          <w:b w:val="false"/>
          <w:i w:val="false"/>
          <w:lang w:val="ru-RU"/>
        </w:rPr>
        <w:t>ие</w:t>
      </w:r>
      <w:r>
        <w:rPr>
          <w:rFonts w:cs="Times New Roman" w:ascii="Times New Roman" w:hAnsi="Times New Roman"/>
          <w:b w:val="false"/>
          <w:i w:val="false"/>
        </w:rPr>
        <w:t xml:space="preserve"> библиотек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>-филиал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настоящее время имеется ряд проблем, отрицательно влияющих на дальнейшее развитие физической культуры и спорта и требующих решения: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-незначительная доля населения округа, систематически занимающаяся физической культурой и массовым спортом, в общей численности жителей района. </w:t>
      </w:r>
      <w:r>
        <w:rPr>
          <w:sz w:val="28"/>
          <w:szCs w:val="24"/>
        </w:rPr>
        <w:t>Такая ситуация вызвана несколькими факторами: недостаток спортивных залов, сооружений и объектов, недостаточный объем средств, выделяемых на укрепление материально-технической базы отрасли «Физическая культура и спорт».</w:t>
      </w:r>
      <w:r>
        <w:rPr>
          <w:sz w:val="28"/>
          <w:szCs w:val="28"/>
        </w:rPr>
        <w:t xml:space="preserve"> </w:t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шения проблем в сфере культуры, молодежи, патриотического воспитания, развития физкультуры и спорта Рамешковского муниципального округ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1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ие ремонтных работ в учреждениях культуры Рамешк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бретение звукового, светового и другого специального оборудования,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хранение и развитие системы художественного образования,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в области искус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более широкое использование контрактно-целевой подготовки специалистов. Эта работа ведется в рамках соглашений между Министерством   культуры Тверской области и главой Рамешковского муниципального округа. В рамках данных Соглашений заключаются индивидуальные договоры о целевой контрактной подготовке конкретных специалистов в сфере культуры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овышение оплаты труда работников отрасли «Культура» и доведение к 2024 году ее среднего уровня до средней заработной платы в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 путем получения субсидий из областного, федерального бюджетов,</w:t>
      </w:r>
      <w:r>
        <w:rPr>
          <w:bCs/>
          <w:sz w:val="28"/>
          <w:szCs w:val="28"/>
        </w:rPr>
        <w:t xml:space="preserve"> средств бюджета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витие культурно-досуговой деятельности и любительского народного творчества в Рамешковском муниципальном округе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Развитие массового спорта и физкультурно-оздоровительного движения среди всех возрастных групп и категорий населения муниципального округа путем увеличения количества и качества проводимых спортивно-массовых мероприятий, усиление пропаганды физической культуры и спорта через СМИ и внедрения ВФСК ГТ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Развитие спортивно-оздоровительной инфраструктуры на территории округа за счет реализации областной адресной инвестиционной программы и фонда софинансирования расходов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культуры, молодежи и патриотического воспитания, развитие физкультуры и спорта Рамешк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О</w:t>
      </w:r>
      <w:r>
        <w:rPr>
          <w:sz w:val="28"/>
          <w:szCs w:val="28"/>
        </w:rPr>
        <w:t xml:space="preserve">сновные приоритеты политики в сфере культуры  согласованы с Концепцией долгосрочного социально-экономического развития Российской Федерации </w:t>
      </w:r>
      <w:r>
        <w:rPr>
          <w:color w:val="000000"/>
          <w:sz w:val="28"/>
          <w:szCs w:val="28"/>
        </w:rPr>
        <w:t>до 2020</w:t>
      </w:r>
      <w:r>
        <w:rPr>
          <w:sz w:val="28"/>
          <w:szCs w:val="28"/>
        </w:rPr>
        <w:t xml:space="preserve">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 и поручениями Президента Российской Федерации в сфере культуры, нормативными актами Рамешко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вышение качества услуг, предоставляемых учреждениями культуры Рамешковского муниципального округ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хранение и развитие библиотеч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-досуг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укрепление кадрового потенциала отрасли, в том числе </w:t>
      </w:r>
      <w:r>
        <w:rPr>
          <w:color w:val="000000"/>
          <w:sz w:val="28"/>
          <w:szCs w:val="28"/>
        </w:rPr>
        <w:t xml:space="preserve">путем повышения оплаты труда работников отрасли «Культура» и доведение </w:t>
        <w:br/>
        <w:t xml:space="preserve">к 2024 году ее среднего уровня до средней заработной платы в Тверской области во исполнение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. 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ногообразие направлений в сфере культуры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авливает необходимость применения программно-целевых методов решения стоящих перед отраслью задач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м отраслевым приоритетом развития физкультуры и спорта ост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оведенный анализ состояния отраслей и определение приоритетных направлений развития </w:t>
      </w:r>
      <w:r>
        <w:rPr>
          <w:rFonts w:cs="Times New Roman" w:ascii="Times New Roman" w:hAnsi="Times New Roman"/>
          <w:sz w:val="28"/>
          <w:szCs w:val="28"/>
        </w:rPr>
        <w:t xml:space="preserve">культуры, молодежи и патриотического воспитания, физкультуры и спорта Рамешк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т определить цель муниципальной Программы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уровень удовлетворенности населения Рамешковского муниципального округа культурной жизнью в Рамешковском муниципальном округ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Значения показателей цели муниципальной Программы по годам ее реализации приведены в приложении 1 к настоящей муниципальной Программе (далее – приложение 1 к муниципальной Програм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писание характеристик показателей цели муниципальной Программы приведены в приложении 2 к настоящей муниципальной Программе (далее – приложение 2 к муниципальной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sz w:val="28"/>
        </w:rPr>
        <w:t xml:space="preserve"> Направление в развитии физкультуры и спорта -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Доля населения Рамешковского муниципального округа Тверской области, систематически занимающегося физической культурой и спортом в общей численности жителей округа.</w:t>
      </w:r>
      <w:r>
        <w:rPr>
          <w:sz w:val="28"/>
        </w:rPr>
        <w:t xml:space="preserve">  </w:t>
      </w:r>
    </w:p>
    <w:p>
      <w:pPr>
        <w:pStyle w:val="ConsPlusCell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Муниципальная Программа «Развитие отрасли культуры Рамешковского муниципального округа на 2022 – 2024 года» содержит пять подпрограмм и обеспечивающую подпрограмму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40" w:hRule="atLeast"/>
        </w:trPr>
        <w:tc>
          <w:tcPr>
            <w:tcW w:w="9305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, патриотического воспитания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ConsPlusCell1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хранение и приумножение культурного потенциала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>. Реализация Подпрограммы связана с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дача 1: «Сохранение и приумножение культурного потенци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дача 2: «Укрепление и модернизация материально-технической базы учреждений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дача 3: «Укрепление и развитие кадрового потенциа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ача 4: «Сохранение и 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е задачи 1 «Сохранение и приумножение культурного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 на непрофессиональ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посещений библио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экземпляров новых поступлений в библиотечные фонды общедоступных библиот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 задачи 2 «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муниципальных    учреждений культуры, находящихся в нормативном состоя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муниципальных учреждений культуры, в которые приобретено нов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пециалистов, повышающих свою квалификацию в общей численности работников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заключенных договоров о целевой контрактной подготовке специалистов в сфере «Культу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Решение задачи 4 «Сохранение и развитие библиотечного дел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осещений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экземпляров новых поступлений в библиотечные фонды общедоступ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начения показателей задач Подпрограммы 1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2. Описание характеристик показателей задач муниципальной Подпрограммы 1 приведены в приложении 2 к муницип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 Решение задачи 1 «</w:t>
      </w:r>
      <w:r>
        <w:rPr>
          <w:iCs/>
          <w:color w:val="000000"/>
          <w:sz w:val="28"/>
          <w:szCs w:val="28"/>
        </w:rPr>
        <w:t>Сохранение и приумножение культурного потенциа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«Оказание муниципальной услуги - создание условий для занятия творческой деятельностью на непрофессиональной основе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мероприятие «Оказание муниципальной услуги концерт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казание муниципальной услуги библиотеч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«Создание безбарьерной среды, обустройство приспособлений путей движения в зд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«Организация досуговых мероприятий для инвалидов и маломобиль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4. Решение задачи 2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Укрепление и модернизация материально-технической базы муниципальных учреждений культуры Рамешковского муниципального округа» осуществляется посредством выполнения следующих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роприятие «Проведение капитального ремонта зданий и помещений муниципальных учреждений культуры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роприятие «Оснащение современным оборудованием, сценическими костюмами муниципальных учреждений культуры Рамешковского муниципального окр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мероприятие «Подготовка и переподготовка кадров в муниципальных учреждениях культур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6. Р</w:t>
      </w:r>
      <w:r>
        <w:rPr>
          <w:sz w:val="28"/>
          <w:szCs w:val="28"/>
        </w:rPr>
        <w:t>еализация мероприятий, указанных в подпунктах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30 настоящей муниципальной Программы, осущест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предоставления субсидий из бюджета муниципального округа на выполнение муниципальных заданий муниципальными учреждениями культуры «Рамешковский районный дом культуры», «Рамешковская межпоселенческая центральная библиотека»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в соответствии с бюджетной сметой муниципальных учреждений культуры «Рамешковский районный Дом культуры», «Рамешковская межпоселенческая центральная библиотека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Выполнение каждого мероприятия Подпрограммы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Общий объем бюджетных ассигнований, выделенный на реализацию Подпрограммы, составляет 110940,9 тыс. руб. (в том числе на 2022 год 36980,3 тыс. руб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качества условий предоставления образовательных услуг учреждениям дополнительного образования детей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Реализация Подпрограммы связана с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дача 1 «Сохранение и развитие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ача 2 «Укрепление и модернизация материально-технической базы учреждени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дача 3 «Развитие кадрового потенциа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Решение задачи 1 «Сохранение и развитие дополнительного образования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ельный вес детей и подростков, занимающихся в системе дополните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Решение задачи 2 «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оборудования, приобретенного для детской музыкальной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музыкальных инструментов, приобретенных для детской музык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Значения показателей задач Подпрограммы 3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3. Описание характеристик показателей задач муниципальной Подпрограммы 3 приведены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4. Решение задачи 1 «Сохранение и развитие дополнительного образования детей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казание муниципальной услуги предоставления дополнительного образования детей в области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5. Реализация мероприятий, указанных в пункте 40 настоящей муниципальной Программы, осуществляется в рамках предоставления субсидий из бюджета муниципального округа на выполнение муниципального задания муниципальным казенным учреждением дополнительного образования «Детская музыка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2. Решение задачи 2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Укрепление и модернизация материально-технической базы муниципальных учреждений культуры Рамешковского муниципального округа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снащение современным оборудованием и музыкальными инструментами учреждений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3. </w:t>
      </w:r>
      <w:r>
        <w:rPr>
          <w:sz w:val="28"/>
          <w:szCs w:val="28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Подготовка и переподготовка кадров для детской музык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Общий объем бюджетных ассигнований, выделенный на реализацию Подпрограммы 2, составляет 13623,6 тыс. руб. (в том числе на 2022 год 4541,2 тыс. руб.)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а 3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«Обеспечение развития молодёжной политики и патриотического воспитания молодёжи"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Глава 1. Задачи подпрограммы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Реализация подпрограммы 3 связано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адача 1 «Содействие развитию добровольческой (волонтёрской)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дача 2 «Содействие развитию гражданско-патриотического и духовно-нравственного воспитания молодёж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7. Решение задачи 1 подпрограммы 3 оценивается с помощью показателя </w:t>
      </w: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 xml:space="preserve"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8. Решение задачи 2 подпрограммы 3 оценивается с помощью показателя - о</w:t>
      </w:r>
      <w:r>
        <w:rPr>
          <w:bCs/>
          <w:sz w:val="28"/>
          <w:szCs w:val="28"/>
          <w:shd w:fill="FFFFFF" w:val="clear"/>
        </w:rPr>
        <w:t>бщая численность молодёжи в возрасте до 30 лет вовлечённой в социально активную деятельность через увеличение охвата патриотическими проекта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2. Мероприятия подпрограммы 3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9. Решение задачи 1 «Содействие развитию добровольческой (волонтёрской) деятельности» осуществляется посредством выполнения следующих мероприятий и административных мероприятий подпрограммы 3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рганизация проведения добровольческих мероприятий, направленных на воспитание детей, подростков и молодеж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ется мероприятие</w:t>
      </w:r>
      <w:r>
        <w:rPr/>
        <w:t xml:space="preserve"> </w:t>
      </w:r>
      <w:r>
        <w:rPr>
          <w:sz w:val="28"/>
          <w:szCs w:val="28"/>
          <w:shd w:fill="FFFFFF" w:val="clear"/>
        </w:rPr>
        <w:t>Показателем «Количество добровольческих(волонтёрских) мероприятий и соревнова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осуществление тематических публикаций в местных средствах массовой информации и на сайте администрации Рамешковского муниципального округ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50</w:t>
      </w:r>
      <w:r>
        <w:rPr>
          <w:sz w:val="28"/>
          <w:szCs w:val="28"/>
          <w:shd w:fill="FFFFFF" w:val="clear"/>
        </w:rPr>
        <w:t>. Решение задачи 2 «Содействие развитию гражданско-патриотического и духовно-нравственного воспитания молодёжи» осуществляется посредством выполнения следующих мероприятий и административных мероприятий подпрограммы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) участие молодёжи</w:t>
      </w:r>
      <w:r>
        <w:rPr/>
        <w:t xml:space="preserve"> </w:t>
      </w:r>
      <w:r>
        <w:rPr>
          <w:sz w:val="28"/>
          <w:szCs w:val="28"/>
          <w:shd w:fill="FFFFFF" w:val="clear"/>
        </w:rPr>
        <w:t>Рамешковского муниципального округа в конференциях, конкурсах, фестивалях патриотической направленност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ется мероприятие показателем «Количество мероприятий патриотической направл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Рамешков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Значения показателей мероприятий подпрограммы 3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Глава 3. Объем финансовых ресурсов, необходимый для реализации подпрограммы 3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2.  Объем финансовых ресурсов, необходимый для реализации подпрограммы 3: Общий объем финансирования – 825,0 тыс. руб., в том числе по годам: 2022год-275,0 тыс.руб., 2023год- 275,0 тыс.руб., 2024год- 275,0 тыс.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autoSpaceDE w:val="true"/>
        <w:ind w:left="709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драздел 4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«Развитие физической культуры и спорта в Рамешко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3. Реализация подпрограммы 4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дача 1 - увеличение количества населения  занимающегося физической культурой и спортом, включая лиц с ограниченными возможностями здоровья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дача 2 - развитие инфраструктуры массового спорта, укрепление материально-технической базы отрасли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) задача 3 - п</w:t>
      </w:r>
      <w:r>
        <w:rPr>
          <w:sz w:val="28"/>
          <w:szCs w:val="28"/>
          <w:shd w:fill="FFFFFF" w:val="clear"/>
        </w:rPr>
        <w:t>оэтапное внедрение Всероссийского физкультурно-спортивного комплекса "Готов к труду и обороне" (ГТО) (далее - ВФСК ГТО)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4. Решение задачи 1 подпрограммы 4 оценивается с помощью показателя - доля граждан, систематически занимающихся физической культурой и спортом, от численности населения в возрасте    3-7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5. Решение задачи 2 подпрограммы 4 оценивается с помощью показателя - обеспеченность населения спортивными сооружениями, исходя из единовременной пропускной способности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6. Решение задачи 3 подпрограммы 4 оценивается с помощью показателя - доля жителей Рамешк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shd w:fill="FFFFFF" w:val="clear"/>
        </w:rPr>
        <w:t>, принявших участие в сдаче нормативов Всероссийского физкультурно-спортивного комплекса ГТО от общего количества на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2. Мероприятия подпрограммы 4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7. Решение задачи 1 «Увеличение количества населения,  занимающегося физической культурой и спортом, включая лиц с ограниченными возможностями здоровья и инвалидов» осуществляется посредством выполнения следующих мероприятий и административных мероприятий подпрограммы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а) 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в рамках Единого календарного плана районных спортивно-массовых мероприятий на теку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ценивается мероприятие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 xml:space="preserve">количество муниципальных спортивно-массовых мероприятий и соревнован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г)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  <w:shd w:fill="FFFFFF" w:val="clear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е) осуществление тематических публикаций в местных средствах массовой информации и на сайте администрации Рамеш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8. Решение задачи 2 «Развитие инфраструктуры массового спорта, укрепление материально-технической базы отрасли» осуществляется посредством выполнения следующих мероприятий и административных мероприятий подпрограммы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а) введение в эксплуатацию новых спортив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проведение совещаний по вопросам приведения спортивных сооружений на территориях Рамешковского муниципального округа к нормативному состоя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ются мероприятия показателем - количество вновь введенных спортив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9. Решение задачи 3 «Поэтапное внедрение Всероссийского физкультурно-спортивного комплекса "Готов к труду и обороне" (ГТО) (далее - ВФСК ГТО)» осуществляется посредством выполнения следующих мероприятий и административных мероприятий подпрограммы 4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мероприятий по тестированию видов испытаний комплекса Г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</w:t>
      </w:r>
      <w:r>
        <w:rPr>
          <w:sz w:val="28"/>
          <w:szCs w:val="28"/>
        </w:rPr>
        <w:t>роведение совещаний с судейскими бригадами по организации тестирования видов испытаний комплекса ГТ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ются мероприятия показателем - доля жителей района, выполнивших нормативы Всероссийского физкультурно-спортивного комплекса ГТО, из числа принявших участие в тестирован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0. Значения показателей мероприятий подпрограммы 4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Глава 3. Объем финансовых ресурсов, необходимый для реализации подпрограммы 4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61.  Объем финансовых ресурсов, необходимый для реализации подпрограммы 4: общий объем финансирования – 1350,0 тыс. руб., в том числе по годам: 2022 год - 450,0 тыс.руб., 2023 год - 450,0 тыс.руб., 2024 год - 450,0 тыс.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5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национальных 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Цель под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9.12.2012 N 16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Основными показателями результата достижения цели под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сутствие конфликтов на межнациональной почве на территории Рамеш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ценка населением Рамешковского муниципального округа состояния межнац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 Реализация подпрограммы 1 "Сохранение и развитие этноконфессиональных отношений на территории Рамешковского муниципального округа" (далее подпрограмма 1)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дача 1 "Содействие улучшению восприятия населением Рамешковского  муниципального о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 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дача 2 "Поддержка этнокультурного развития народов России, проживающих на территории Рамешковского муниципального округа 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5. Решение задачи 1 "Содействие улучшению восприятия населением Рамешковского муниципального о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 оценивается с помощь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 Решение задачи 2 "Поддержка этнокультурного развития народов России, проживающих на территории Рамешковского муниципального округа, оценивается с помощью следующего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2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роприятия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. Решение задачи 1 "Содействие улучшению восприятия населением Рамешковского муниципального о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Рамешковского муниципального округа осуществляется посредством выполнения следующих мероприятий подпрограммы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муниципального округ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Проведение мероприятий, направленных на укрепление межнациональной и межконфессиональной солидарности среди ж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Решение задачи 2 «Поддержка этнокультурного развития народов России, проживающих на территории Рамешковского муниципального округа» осуществляется посредством выполнения следующих мероприятий подпрограммы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Рамешков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Информационное сопровождение, методическое обеспечение сферы межнациональных и межконфессиональных отношений»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69. </w:t>
      </w: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финансовых ресурсов, </w:t>
        <w:br/>
        <w:t>необходимый для реализации Подпрограммы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еализация подпрограммы 5 « Сохранение и развитие национальных отношений» не требует финансовых вложен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 Административные м</w:t>
      </w:r>
      <w:r>
        <w:rPr>
          <w:b/>
          <w:bCs/>
          <w:sz w:val="28"/>
          <w:szCs w:val="28"/>
        </w:rPr>
        <w:t>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 В рамках обеспечивающей Подпрограммы предусмотрено выполнение отделом культуры, молодежи, спорта и туризма Рамешковского муниципального округа следующих административных мероприятий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Разработка проектов нормативных правовых актов Рамешковского муниципального округа по вопросам, относящимся к сфере 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культуры, молодежи, спорта и туризма Рамешков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Взаимодействие с региональными органами государственной власти, организациями по вопросам реализации совместных проектов в сфере культуры, молодежи, патриотического воспитания, физкультуры и спорта Рамешковского муниципального округа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«Взаимодействие с правоохранительными органами по вопросам обеспечения правопорядка и безопасности при проведении мероприятий сферы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ежи, патриотического воспитания, физкультуры и спорта на территории Рамешковского муниципального округа, совершенствования антинаркотической пропаганды, популяризации здорового образа жизни, противодействия экстремистскому сознанию и др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ое мероприятие «Взаимодействие с ветеранскими и молодежными общественными организациями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Выполнение каждого административного мероприятия обеспечивающей Подпрограммы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iCs/>
          <w:kern w:val="2"/>
          <w:sz w:val="28"/>
          <w:szCs w:val="28"/>
        </w:rPr>
        <w:t xml:space="preserve">беспечение деятельности главного </w:t>
      </w:r>
      <w:r>
        <w:rPr>
          <w:b/>
          <w:sz w:val="28"/>
          <w:szCs w:val="28"/>
        </w:rPr>
        <w:t xml:space="preserve">администратора 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 В муниципальную Программу включены расходы на руководство и управление главного администратора программы – отдела культуры, молодежи, спорта и туризма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11046,0 тыс. руб. (в том числе на 2022 год - 3682,0 тыс. руб.)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и мониторинг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, молодежи,   патриотического воспитания, физкультуры и спорта Рамешковского муниципального округа, организации и проведения капитального ремонта зданий и помещений муниципальных учреждений культуры Рамеш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5. В реализации мероприятий муниципальной Программы принимают участие   отдел культуры, молодежи, спорта и туризма Рамешковского муниципального округа, как главный администратор муниципальной Программы, а также организации, определяемые на конкурсной основе в соответствии с Федеральным законом от 05 апреля 2013г № 44-ФЗ «О контрактной системе в сфере закупок товаров, работ, услуг для обеспечения государственных и муниципальных нужд». Мероприятия муниципальной Программы реализуютс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 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муниципального округа, координирующим и контролирующим деятельность главного администратора муниципальной Программы в соответствии с распределением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8.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. Мониторинг реализации муниципальной Программы обеспечивает: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а) регулярность получения информации о реализации муниципальной Программы от ответственных исполнителей главного администратор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временную актуализацию муниципальной Программы с учетом меняющихся внешних и внутренних рисков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1. 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информации об   использовании финансовых ресурсов, предусмотренных на реализацию муниципальной Программы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2. Источниками информации для проведения мониторинга реализации муниципальной Программы являются: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ведомственная, региональная статистика показателей, характеризующих сферу реализации муниципальной Программы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б) отчеты по выполнению муниципальными учреждениями культуры Рамешковского муниципального округа, находящимися в ведении   отдела культуры, молодежи, спорта и туризма Рамешковского муниципального округа, муниципальных заданий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четы ответственных исполнителей главного администратор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циологические опросы </w:t>
      </w:r>
      <w:r>
        <w:rPr>
          <w:color w:val="000000"/>
          <w:sz w:val="28"/>
          <w:szCs w:val="28"/>
        </w:rPr>
        <w:t>с целью выявления уровня удовлетворенности населения Рамешковского муниципального округа культурной жизнью в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ругие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3.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ониторинг реализации муниципальной Программы осуществляется в</w:t>
      </w:r>
      <w:r>
        <w:rPr>
          <w:sz w:val="28"/>
          <w:szCs w:val="28"/>
          <w:shd w:fill="FFFFFF" w:val="clear"/>
        </w:rPr>
        <w:t xml:space="preserve"> течение</w:t>
      </w:r>
      <w:r>
        <w:rPr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тчета о реализации муниципальной Программы за отчетны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4. Главный администратор муниципальной Программы формирует отчет о реализации муниципальной Программы за отчетный финансовый год по утвержд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В срок до 15 марта года, следующего за отчетным, главный администратор муниципальной Программы представляет на экспертизу в финансовый отдел администрации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главного администратора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рганами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ий муниципальный округ Тверской области пр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6.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я единой культурной, молодежной и спортивной политики на территории Рамешков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обеспечения принятия и применения необходимых нормативных правовых актов по отраслям «Культуры, молодежи, патриотического воспитания, физкультуры и спорта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ации закупок товаров, работ и услуг для муниципальных нужд Рамешковского муниципального округ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я методической, консультационной помощи органам местного самоуправления по вопросам, относящимся к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и и патриотического воспитания, физкультуры и спорта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«Культуры, молодежи, патриотического воспитания, физкультуры и спорта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рганизации и проведения на территории муниципального образования мероприятий сферы культуры, молодежи и патриотического воспитания, физкультуры и спорта Рамешковского муниципального округа; отдела культуры, молодежи, спорта и туризма Рамешковского муниципального округ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главного админист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с организациями, учреж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и, со средствами массовой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ественными объединениями при реализации муниципальной  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7. Главный 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 по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влечения средств из внебюджетных источников для сохранения и развития сферы культуры, молодежи и патриотического воспитания, физкультуры и спорта Рамешковского муниципального округа, формирования культурного имиджа Рамешко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й поддержки проведения мероприятий в рамках муниципальной Программы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вышения информационной открытости деятельности отдела по делам культуры, молодежи и спорта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ругим вопросам, относящимся к сфере ведения отдела по делам культуры, молодежи и спорта Рамешковского муниципального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управлению рисками</w:t>
      </w:r>
    </w:p>
    <w:p>
      <w:pPr>
        <w:pStyle w:val="Normal"/>
        <w:ind w:left="-15"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. В процессе реализации муниципальной Программы могут проявиться внешние и внутренние риски.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89. Внутренними рисками реализации муниципальной Программы являются: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недостаточная квалификация сотрудников муниципальных учреждений культуры, подведомственных   </w:t>
      </w:r>
      <w:r>
        <w:rPr>
          <w:sz w:val="28"/>
          <w:szCs w:val="28"/>
        </w:rPr>
        <w:t>отделу культуры, молодежи, спорта и туриз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90. 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а) формирование резерва на замещение должностей руководителей подведомственных отделу культуры, молодежи, спорта и туризма муниципальных учреждений культуры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91. Внешними рисками реализации муниципальной Программы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б) изменение регионального законодательства в части софинансирования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в) ухудшение экономической ситуации в округе и, как следствие, низкая активность насел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. Способом ограничения внешних рисков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оевременное внесение изменений в муниципальную Программу; 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) непрерывный мониторинг выполнения показателей муниципальной Программы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г) информирование населения Рамешковского муниципального округа о ходе реализации муниципальной Программы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93.  Принятие мер по управлению рисками осуществляется отделом культуры, молодежи, спорта и туризма Рамешковского муниципального округа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850"/>
        <w:gridCol w:w="142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"Развитие отрасли культуры"на 2022-2024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е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программы</w:t>
            </w:r>
            <w:r>
              <w:rPr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 программы </w:t>
            </w:r>
            <w:r>
              <w:rPr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3 программы</w:t>
            </w:r>
            <w:r>
              <w:rPr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4 программы</w:t>
            </w:r>
            <w:r>
              <w:rPr>
                <w:sz w:val="22"/>
                <w:szCs w:val="22"/>
              </w:rPr>
              <w:t xml:space="preserve">  выполнение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nternet.garant.ru/" \l "/document/70284810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Указ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Президента Российской Федерации от 19.12.2012 N 166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   </w:t>
            </w:r>
            <w:r>
              <w:rPr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005</w:t>
            </w:r>
            <w:r>
              <w:rPr>
                <w:color w:val="000000"/>
                <w:sz w:val="22"/>
                <w:szCs w:val="22"/>
              </w:rPr>
              <w:t xml:space="preserve">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е 1.006</w:t>
            </w:r>
            <w:r>
              <w:rPr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е 1.007</w:t>
            </w:r>
            <w:r>
              <w:rPr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е 1.008</w:t>
            </w:r>
            <w:r>
              <w:rPr>
                <w:sz w:val="22"/>
                <w:szCs w:val="22"/>
              </w:rPr>
              <w:t xml:space="preserve">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е 1.009</w:t>
            </w:r>
            <w:r>
              <w:rPr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 1.010</w:t>
            </w:r>
            <w:r>
              <w:rPr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    1.011</w:t>
            </w:r>
            <w:r>
              <w:rPr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1.012</w:t>
            </w:r>
            <w:r>
              <w:rPr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color w:val="000000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.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2.005</w:t>
            </w:r>
            <w:r>
              <w:rPr>
                <w:color w:val="000000"/>
                <w:sz w:val="22"/>
                <w:szCs w:val="22"/>
              </w:rPr>
              <w:t xml:space="preserve"> Проведение противопожарных мероприятий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color w:val="000000"/>
                <w:sz w:val="22"/>
                <w:szCs w:val="22"/>
              </w:rPr>
              <w:t xml:space="preserve"> 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3.001</w:t>
            </w:r>
            <w:r>
              <w:rPr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ями дополнительного образования дете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оказатель 1 </w:t>
            </w:r>
            <w:r>
              <w:rPr>
                <w:color w:val="FF0000"/>
                <w:sz w:val="22"/>
                <w:szCs w:val="22"/>
              </w:rPr>
              <w:t>Удельный вес детей и подростков, занимающихся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1.001</w:t>
            </w:r>
            <w:r>
              <w:rPr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002.</w:t>
            </w:r>
            <w:r>
              <w:rPr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1.004</w:t>
            </w:r>
            <w:r>
              <w:rPr>
                <w:color w:val="000000"/>
                <w:sz w:val="22"/>
                <w:szCs w:val="22"/>
              </w:rPr>
              <w:t xml:space="preserve"> 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2.001</w:t>
            </w:r>
            <w:r>
              <w:rPr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color w:val="000000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 3.001</w:t>
            </w:r>
            <w:r>
              <w:rPr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 3.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рганизация проведения добровольческих мероприятий , направленных на воспитание детей, подростков и молодеж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bCs/>
                <w:sz w:val="22"/>
                <w:szCs w:val="22"/>
              </w:rPr>
              <w:t xml:space="preserve"> «Осуществление тематических публикаций в местных средствах массовой информации и на сайте администрации Рамешковского муниципальн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3.003. </w:t>
            </w:r>
            <w:r>
              <w:rPr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4</w:t>
            </w:r>
            <w:r>
              <w:rPr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тивное мероприят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002</w:t>
            </w:r>
            <w:r>
              <w:rPr>
                <w:bCs/>
                <w:sz w:val="22"/>
                <w:szCs w:val="22"/>
              </w:rPr>
              <w:t xml:space="preserve">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 и  сайт администрац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4.003 </w:t>
            </w:r>
            <w:r>
              <w:rPr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2.2</w:t>
            </w:r>
            <w:r>
              <w:rPr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. 3</w:t>
            </w:r>
            <w:r>
              <w:rPr>
                <w:sz w:val="22"/>
                <w:szCs w:val="22"/>
              </w:rPr>
              <w:t xml:space="preserve"> Доля жителей район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4.005 </w:t>
            </w:r>
            <w:r>
              <w:rPr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2.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shd w:fill="FFFFFF" w:val="clear"/>
              </w:rPr>
              <w:t>«Доля жителей района, выполнивших нормативы Всероссийского физкультурно-спортивного комплекса ГТО, из числа принявших участие в тестирован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sz w:val="22"/>
                <w:szCs w:val="22"/>
              </w:rPr>
              <w:t>«Отсутствие конфликтов на межнациональной почве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2</w:t>
            </w:r>
            <w:r>
              <w:rPr>
                <w:color w:val="000000"/>
                <w:sz w:val="22"/>
                <w:szCs w:val="22"/>
              </w:rPr>
              <w:t xml:space="preserve"> «Оценка населением Рамешковского муниципального округа состояния межнациональных отношени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</w:t>
            </w:r>
            <w:r>
              <w:rPr>
                <w:color w:val="000000"/>
                <w:sz w:val="22"/>
                <w:szCs w:val="22"/>
              </w:rPr>
              <w:t>«Содействие воспитанию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color w:val="000000"/>
                <w:sz w:val="22"/>
                <w:szCs w:val="22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color w:val="000000"/>
                <w:sz w:val="22"/>
                <w:szCs w:val="22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Проведение Дня молодежи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2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«Проведение мероприятий, направленных на воспитание толерантного отношения к лицам других национальностей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 </w:t>
            </w:r>
            <w:r>
              <w:rPr>
                <w:color w:val="000000"/>
                <w:sz w:val="22"/>
                <w:szCs w:val="22"/>
              </w:rPr>
              <w:t>"Поддержка этнокультурного развития молодежи,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 2  задачи 2 подпрограммы 2 </w:t>
            </w:r>
            <w:r>
              <w:rPr>
                <w:color w:val="000000"/>
                <w:sz w:val="22"/>
                <w:szCs w:val="22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отдела культуры, молодежи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Роман"/>
    <w:basedOn w:val="Normal"/>
    <w:qFormat/>
    <w:pPr>
      <w:widowControl/>
      <w:autoSpaceDE w:val="true"/>
      <w:ind w:firstLine="567"/>
      <w:jc w:val="both"/>
    </w:pPr>
    <w:rPr>
      <w:rFonts w:eastAsia="Calibri"/>
      <w:color w:val="000000"/>
      <w:sz w:val="28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Style24">
    <w:name w:val="Речь"/>
    <w:basedOn w:val="Normal"/>
    <w:qFormat/>
    <w:pPr>
      <w:widowControl/>
      <w:autoSpaceDE w:val="true"/>
      <w:ind w:firstLine="709"/>
      <w:jc w:val="both"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widowControl/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rFonts w:eastAsia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36"/>
      <w:szCs w:val="36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7:00Z</dcterms:created>
  <dc:creator>User</dc:creator>
  <dc:description/>
  <dc:language>en-US</dc:language>
  <cp:lastModifiedBy>Наталья</cp:lastModifiedBy>
  <cp:lastPrinted>2022-01-07T09:34:00Z</cp:lastPrinted>
  <dcterms:modified xsi:type="dcterms:W3CDTF">2022-01-12T20:17:00Z</dcterms:modified>
  <cp:revision>3</cp:revision>
  <dc:subject/>
  <dc:title/>
</cp:coreProperties>
</file>